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筆頭演者・筆頭著者の利益相反自己申告書（様式</w:t>
      </w: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日本女性医学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筆頭演者・筆頭著者・共同著者の利益相反自己申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　　年　　月　　日　提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3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筆頭演者・筆頭著者・共同著者　氏名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3685"/>
      </w:tblGrid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ある場合，企業名など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・顧問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付講座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許権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演料な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寄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7:00Z</dcterms:created>
  <dc:creator>obayashi</dc:creator>
  <dc:description/>
  <dc:language>en-US</dc:language>
  <cp:lastModifiedBy>Shokonchi Miwako</cp:lastModifiedBy>
  <cp:lastPrinted>2014-05-01T14:57:00Z</cp:lastPrinted>
  <dcterms:modified xsi:type="dcterms:W3CDTF">2014-05-01T05:57:00Z</dcterms:modified>
  <cp:revision>25</cp:revision>
  <dc:subject/>
  <dc:title/>
</cp:coreProperties>
</file>