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平成角ゴシック" w:hAnsi="平成角ゴシック" w:eastAsia="平成角ゴシック" w:cs="ＭＳ 明朝;MS Mincho"/>
          <w:b/>
          <w:b/>
          <w:sz w:val="28"/>
          <w:szCs w:val="28"/>
        </w:rPr>
      </w:pPr>
      <w:r>
        <w:rPr>
          <w:rFonts w:ascii="平成角ゴシック" w:hAnsi="平成角ゴシック" w:cs="ＭＳ 明朝;MS Mincho" w:eastAsia="平成角ゴシック"/>
          <w:b/>
          <w:sz w:val="28"/>
          <w:szCs w:val="28"/>
        </w:rPr>
        <w:t>認定更新延長申請書</w:t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  <w:b/>
          <w:b/>
          <w:sz w:val="28"/>
          <w:szCs w:val="28"/>
        </w:rPr>
      </w:pPr>
      <w:r>
        <w:rPr>
          <w:rFonts w:eastAsia="平成角ゴシック" w:cs="ＭＳ 明朝;MS Mincho" w:ascii="平成角ゴシック" w:hAnsi="平成角ゴシック"/>
          <w:b/>
          <w:sz w:val="28"/>
          <w:szCs w:val="28"/>
        </w:rPr>
      </w:r>
    </w:p>
    <w:p>
      <w:pPr>
        <w:pStyle w:val="Normal"/>
        <w:ind w:right="210" w:hanging="0"/>
        <w:jc w:val="right"/>
        <w:rPr>
          <w:rFonts w:ascii="平成角ゴシック" w:hAnsi="平成角ゴシック" w:eastAsia="平成角ゴシック" w:cs="ＭＳ 明朝;MS Mincho"/>
        </w:rPr>
      </w:pPr>
      <w:r>
        <w:rPr>
          <w:rFonts w:ascii="平成角ゴシック" w:hAnsi="平成角ゴシック" w:cs="ＭＳ 明朝;MS Mincho" w:eastAsia="平成角ゴシック"/>
        </w:rPr>
        <w:t>西暦　　　年　　　　月　　　日</w:t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ascii="平成角ゴシック" w:hAnsi="平成角ゴシック" w:cs="ＭＳ 明朝;MS Mincho" w:eastAsia="平成角ゴシック"/>
        </w:rPr>
        <w:t>一般社団法人日本女性医学学会</w:t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ascii="平成角ゴシック" w:hAnsi="平成角ゴシック" w:cs="ＭＳ 明朝;MS Mincho" w:eastAsia="平成角ゴシック"/>
        </w:rPr>
        <w:t>理事長　若槻　明彦　殿</w:t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ascii="平成角ゴシック" w:hAnsi="平成角ゴシック" w:cs="ＭＳ 明朝;MS Mincho" w:eastAsia="平成角ゴシック"/>
        </w:rPr>
        <w:t>以下の事由により、認定更新の</w:t>
      </w:r>
      <w:r>
        <w:rPr>
          <w:rFonts w:eastAsia="平成角ゴシック" w:cs="ＭＳ 明朝;MS Mincho" w:ascii="平成角ゴシック" w:hAnsi="平成角ゴシック"/>
        </w:rPr>
        <w:t>1</w:t>
      </w:r>
      <w:r>
        <w:rPr>
          <w:rFonts w:ascii="平成角ゴシック" w:hAnsi="平成角ゴシック" w:cs="ＭＳ 明朝;MS Mincho" w:eastAsia="平成角ゴシック"/>
        </w:rPr>
        <w:t>年間延長を希望いたします。</w:t>
      </w:r>
    </w:p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ascii="平成角ゴシック" w:hAnsi="平成角ゴシック" w:cs="ＭＳ 明朝;MS Mincho" w:eastAsia="平成角ゴシック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eastAsia="平成角ゴシック" w:cs="ＭＳ 明朝;MS Mincho" w:ascii="平成角ゴシック" w:hAnsi="平成角ゴシック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ascii="平成角ゴシック" w:hAnsi="平成角ゴシック" w:cs="ＭＳ 明朝;MS Mincho" w:eastAsia="平成角ゴシック"/>
              </w:rPr>
              <w:t>認定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eastAsia="平成角ゴシック" w:cs="ＭＳ 明朝;MS Mincho" w:ascii="平成角ゴシック" w:hAnsi="平成角ゴシック"/>
              </w:rPr>
            </w:r>
          </w:p>
        </w:tc>
      </w:tr>
      <w:tr>
        <w:trPr>
          <w:trHeight w:val="7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ascii="平成角ゴシック" w:hAnsi="平成角ゴシック" w:cs="ＭＳ 明朝;MS Mincho" w:eastAsia="平成角ゴシック"/>
              </w:rPr>
              <w:t>延長する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平成角ゴシック" w:hAnsi="平成角ゴシック" w:eastAsia="平成角ゴシック" w:cs="ＭＳ 明朝;MS Mincho"/>
              </w:rPr>
            </w:pPr>
            <w:r>
              <w:rPr>
                <w:rFonts w:eastAsia="平成角ゴシック" w:cs="ＭＳ 明朝;MS Mincho" w:ascii="平成角ゴシック" w:hAnsi="平成角ゴシック"/>
              </w:rPr>
            </w:r>
          </w:p>
        </w:tc>
      </w:tr>
    </w:tbl>
    <w:p>
      <w:pPr>
        <w:pStyle w:val="Normal"/>
        <w:ind w:right="210" w:hanging="0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p>
      <w:pPr>
        <w:pStyle w:val="Normal"/>
        <w:rPr>
          <w:rFonts w:ascii="平成角ゴシック" w:hAnsi="平成角ゴシック" w:eastAsia="平成角ゴシック" w:cs="ＭＳ 明朝;MS Mincho"/>
        </w:rPr>
      </w:pPr>
      <w:r>
        <w:rPr>
          <w:rFonts w:eastAsia="平成角ゴシック" w:cs="ＭＳ 明朝;MS Mincho" w:ascii="平成角ゴシック" w:hAnsi="平成角ゴシック"/>
        </w:rPr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6:00Z</dcterms:created>
  <dc:creator>Shokonchi Miwako</dc:creator>
  <dc:description/>
  <cp:keywords/>
  <dc:language>en-US</dc:language>
  <cp:lastModifiedBy>信澤　美恵子</cp:lastModifiedBy>
  <dcterms:modified xsi:type="dcterms:W3CDTF">2018-10-12T06:41:00Z</dcterms:modified>
  <cp:revision>3</cp:revision>
  <dc:subject/>
  <dc:title/>
</cp:coreProperties>
</file>