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（様式 </w:t>
      </w:r>
      <w:r>
        <w:rPr>
          <w:rFonts w:eastAsia="ＭＳ Ｐ明朝" w:cs="ＭＳ Ｐ明朝" w:ascii="ＭＳ Ｐ明朝" w:hAnsi="ＭＳ Ｐ明朝"/>
        </w:rPr>
        <w:t>1-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一般社団法人日本女性医学学会</w:t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認定審査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ind w:left="5040" w:firstLine="42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西暦　　　　　</w:t>
      </w:r>
      <w:r>
        <w:rPr>
          <w:rFonts w:ascii="ＭＳ Ｐ明朝" w:hAnsi="ＭＳ Ｐ明朝" w:cs="ＭＳ Ｐ明朝" w:eastAsia="ＭＳ Ｐ明朝"/>
          <w:u w:val="single"/>
        </w:rPr>
        <w:t>年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月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一般社団法人　日本女性医学学会　理事長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私は、日本女性医学学会専門医制度（専門資格制度）による認定審査を受けたく、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必要書類ならびに審査料を添えて申請いたします。</w:t>
      </w:r>
    </w:p>
    <w:p>
      <w:pPr>
        <w:pStyle w:val="Normal"/>
        <w:ind w:right="42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3318"/>
        <w:gridCol w:w="882"/>
        <w:gridCol w:w="2791"/>
      </w:tblGrid>
      <w:tr>
        <w:trPr>
          <w:trHeight w:val="2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会員番号 数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桁）</w:t>
            </w:r>
          </w:p>
          <w:p>
            <w:pPr>
              <w:pStyle w:val="Normal"/>
              <w:ind w:right="426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施設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記所在地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426" w:hanging="5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-9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記入不要　※「マイページ」に登録の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アドレス</w:t>
            </w:r>
          </w:p>
        </w:tc>
      </w:tr>
      <w:tr>
        <w:trPr>
          <w:trHeight w:val="7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99" w:right="-99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通知送付先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記入不要　※合否通知は「マイページ」に登録の「雑誌送付先」に送付。</w:t>
            </w:r>
          </w:p>
          <w:p>
            <w:pPr>
              <w:pStyle w:val="Normal"/>
              <w:ind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申請前に自身で確認、必要に応じて修正しておくこと。</w:t>
            </w:r>
          </w:p>
        </w:tc>
      </w:tr>
      <w:tr>
        <w:trPr>
          <w:trHeight w:val="7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99" w:right="-99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備　　考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注意　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記入はすべてワープロを使用の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 　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諸連絡は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で行うので、必ず「マイページ」にて登録すること。</w:t>
      </w:r>
    </w:p>
    <w:p>
      <w:pPr>
        <w:pStyle w:val="Normal"/>
        <w:tabs>
          <w:tab w:val="clear" w:pos="840"/>
          <w:tab w:val="left" w:pos="8280" w:leader="none"/>
        </w:tabs>
        <w:spacing w:lineRule="exact" w:line="600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申請チェック欄（申請をする前にすべて揃っているか各自チェックすること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997"/>
      </w:tblGrid>
      <w:tr>
        <w:trPr>
          <w:trHeight w:val="5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書類 （申請書・履歴書・活動報告書）</w:t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費完納 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会費まで）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修単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単位以上の取得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会員継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以上 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1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以前に入会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 w:bidi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440.9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spacing w:lineRule="exact" w:line="400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務局記載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付日：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領通知日：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 xml:space="preserve">（様式 </w:t>
      </w:r>
      <w:r>
        <w:rPr>
          <w:rFonts w:eastAsia="ＭＳ Ｐ明朝" w:cs="ＭＳ Ｐ明朝" w:ascii="ＭＳ Ｐ明朝" w:hAnsi="ＭＳ Ｐ明朝"/>
        </w:rPr>
        <w:t>1-3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一般社団法人日本女性医学学会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認定審査料振込確認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  <w:szCs w:val="32"/>
          <w:lang w:val="en-US" w:eastAsia="en-US" w:bidi="en-US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22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審査料の振込が確認できるもの（利用明細・振込票など）のコピーを添付。</w:t>
      </w:r>
    </w:p>
    <w:p>
      <w:pPr>
        <w:pStyle w:val="Normal"/>
        <w:numPr>
          <w:ilvl w:val="0"/>
          <w:numId w:val="2"/>
        </w:numPr>
        <w:rPr/>
      </w:pPr>
      <w:r>
        <w:rPr/>
        <w:t>必ず受験者の氏名で振込し、振込手数料は各自負担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個人情報保護のため、口座番号を消したものを添付すること。</w:t>
      </w:r>
    </w:p>
    <w:p>
      <w:pPr>
        <w:pStyle w:val="Normal"/>
        <w:numPr>
          <w:ilvl w:val="0"/>
          <w:numId w:val="2"/>
        </w:numPr>
        <w:rPr/>
      </w:pPr>
      <w:r>
        <w:rPr/>
        <w:t>コピーは縮小してこの様式内に収まるように貼付するか、</w:t>
      </w:r>
      <w:r>
        <w:rPr/>
        <w:t>A4</w:t>
      </w:r>
      <w:r>
        <w:rPr/>
        <w:t>サイズで別添えすること。</w:t>
      </w:r>
    </w:p>
    <w:p>
      <w:pPr>
        <w:pStyle w:val="Normal"/>
        <w:ind w:left="360" w:hanging="0"/>
        <w:rPr/>
      </w:pPr>
      <w:r>
        <w:rPr/>
        <w:t>（注：折りたたんだり重ねて貼付しない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1-2</w:t>
      </w:r>
      <w:r>
        <w:rPr/>
        <w:t>）</w:t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一般社団法人日本女性医学学会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資格証明確認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  <w:szCs w:val="32"/>
          <w:lang w:val="en-US" w:eastAsia="en-US" w:bidi="en-US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824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医師は各基幹学会（例：日本産科婦人科学会）の専門医を証明する書類のコピーを添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れ以外は資格証明書のコピーを添付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コピーは縮小してこの様式内に収まるように貼付するか、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サイズで別添えすること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（注：折りたたんだり重ねて貼付しないこと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医師は各基幹学会（例：日本産科婦人科学会）の専門医を証明する書類のコピーを添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それ以外は資格証明書のコピーを添付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コピーは縮小してこの様式内に収まるように貼付するか、</w:t>
                      </w:r>
                      <w:r>
                        <w:rPr/>
                        <w:t>A4</w:t>
                      </w:r>
                      <w:r>
                        <w:rPr/>
                        <w:t>サイズで別添えすること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（注：折りたたんだり重ねて貼付しないこと）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0:00Z</dcterms:created>
  <dc:creator>miw-shokonchi</dc:creator>
  <dc:description/>
  <cp:keywords/>
  <dc:language>en-US</dc:language>
  <cp:lastModifiedBy>mie-nobusawa</cp:lastModifiedBy>
  <cp:lastPrinted>2010-07-09T17:22:00Z</cp:lastPrinted>
  <dcterms:modified xsi:type="dcterms:W3CDTF">2019-09-19T09:15:00Z</dcterms:modified>
  <cp:revision>38</cp:revision>
  <dc:subject/>
  <dc:title>（様式 1）</dc:title>
</cp:coreProperties>
</file>