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学会奨励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推薦書、自己推薦書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どちらかを線で消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本女性医学学会理事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下記の者を日本女性医学学会　学会奨励賞の候補者に推薦致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候補者：所属、現職、氏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推薦理由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西暦　　　年　　月　　日</w:t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所属、現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eastAsia="HG丸ｺﾞｼｯｸM-PRO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推薦者氏名　　</w:t>
      </w:r>
      <w:r>
        <w:rPr>
          <w:rFonts w:ascii="Times New Roman" w:hAnsi="Times New Roman" w:cs="HG丸ｺﾞｼｯｸM-PRO" w:eastAsia="HG丸ｺﾞｼｯｸM-PRO"/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HG丸ｺﾞｼｯｸM-PRO" w:eastAsia="HG丸ｺﾞｼｯｸM-PRO"/>
          <w:color w:val="000000"/>
          <w:sz w:val="24"/>
          <w:szCs w:val="24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学会奨励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推薦承諾書、申請書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どちらかを線で消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本女性医学学会理事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選考希望部門：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つのみに○をつける。選考希望部門は選考過程において変更されることがあり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基礎研究部門　　・　　臨床研究部門　　・　　看護研究部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希望する受賞講演演題名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候補者略歴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生年月日　　西暦　　　年　　月　　日（満　　歳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西暦　　　年　　月　　日</w:t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所属、現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eastAsia="HG丸ｺﾞｼｯｸM-PRO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候補者氏名　　</w:t>
      </w:r>
      <w:r>
        <w:rPr>
          <w:rFonts w:ascii="Times New Roman" w:hAnsi="Times New Roman" w:cs="HG丸ｺﾞｼｯｸM-PRO" w:eastAsia="HG丸ｺﾞｼｯｸM-PRO"/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HG丸ｺﾞｼｯｸM-PRO" w:eastAsia="HG丸ｺﾞｼｯｸM-PRO"/>
          <w:color w:val="000000"/>
          <w:sz w:val="24"/>
          <w:szCs w:val="24"/>
        </w:rPr>
        <w:t>　</w:t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学会奨励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研究内容の概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候補者氏名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研究内容の概要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AndChars" w:linePitch="2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kern w:val="0"/>
      </w:rPr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msRmn;Times New Roman" w:hAnsi="TmsRmn;Times New Roman" w:eastAsia="ＭＳ 明朝;MS Mincho" w:cs="TmsRmn;Times New Roman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TmsRmn;Times New Roman" w:hAnsi="TmsRmn;Times New Roman" w:cs="TmsRm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5:00Z</dcterms:created>
  <dc:creator>miw-shokonchi</dc:creator>
  <dc:description/>
  <cp:keywords/>
  <dc:language>en-US</dc:language>
  <cp:lastModifiedBy>信澤　美恵子</cp:lastModifiedBy>
  <dcterms:modified xsi:type="dcterms:W3CDTF">2019-06-21T10:27:00Z</dcterms:modified>
  <cp:revision>3</cp:revision>
  <dc:subject/>
  <dc:title>（様式１）</dc:title>
</cp:coreProperties>
</file>