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b/>
          <w:u w:val="single"/>
        </w:rPr>
        <w:t>受付</w:t>
      </w:r>
      <w:r>
        <w:rPr>
          <w:rFonts w:eastAsia="ＭＳ 明朝;MS Mincho"/>
          <w:b/>
          <w:u w:val="single"/>
        </w:rPr>
        <w:t>NO</w:t>
      </w:r>
      <w:r>
        <w:rPr>
          <w:rFonts w:ascii="ＭＳ 明朝;MS Mincho" w:hAnsi="ＭＳ 明朝;MS Mincho" w:eastAsia="ＭＳ 明朝;MS Mincho"/>
          <w:b/>
          <w:u w:val="single"/>
        </w:rPr>
        <w:t>　　　　　　　</w:t>
      </w:r>
    </w:p>
    <w:p>
      <w:pPr>
        <w:pStyle w:val="Normal"/>
        <w:spacing w:before="163" w:after="0"/>
        <w:jc w:val="center"/>
        <w:rPr>
          <w:rFonts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一般社団法人日本女性医学学会</w:t>
      </w:r>
      <w:r>
        <w:rPr>
          <w:rFonts w:cs="Times" w:eastAsia="Times"/>
          <w:b/>
          <w:sz w:val="32"/>
        </w:rPr>
        <w:t xml:space="preserve"> </w:t>
      </w:r>
      <w:r>
        <w:rPr>
          <w:rFonts w:eastAsia="ＭＳ 明朝;MS Mincho"/>
          <w:b/>
          <w:sz w:val="32"/>
        </w:rPr>
        <w:t>JMWH</w:t>
      </w:r>
      <w:r>
        <w:rPr>
          <w:rFonts w:eastAsia="ＭＳ 明朝;MS Mincho"/>
          <w:b/>
          <w:sz w:val="32"/>
        </w:rPr>
        <w:t xml:space="preserve"> Bayer Grant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b/>
          <w:sz w:val="32"/>
        </w:rPr>
        <w:t>2021</w:t>
      </w:r>
      <w:r>
        <w:rPr>
          <w:rFonts w:ascii="ＭＳ 明朝;MS Mincho" w:hAnsi="ＭＳ 明朝;MS Mincho" w:eastAsia="ＭＳ 明朝;MS Mincho"/>
          <w:b/>
          <w:sz w:val="32"/>
          <w:lang w:eastAsia="zh-TW"/>
        </w:rPr>
        <w:t>年度 研究助成金交付申請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lang w:eastAsia="zh-TW"/>
        </w:rPr>
      </w:pPr>
      <w:r>
        <w:rPr>
          <w:rFonts w:eastAsia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/>
        </w:rPr>
        <w:t>西暦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ind w:right="444" w:hanging="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  <w:sz w:val="28"/>
        </w:rPr>
        <w:t>一般社団法人日本女性医学学会　</w:t>
      </w:r>
      <w:r>
        <w:rPr>
          <w:rFonts w:eastAsia="ＭＳ 明朝;MS Mincho" w:cs="Times New Roman" w:ascii="ＭＳ 明朝;MS Mincho" w:hAnsi="ＭＳ 明朝;MS Mincho"/>
          <w:b/>
          <w:sz w:val="28"/>
          <w:lang w:val="en-GB"/>
        </w:rPr>
        <w:t>JMWH Bayer Grant</w:t>
      </w:r>
      <w:r>
        <w:rPr>
          <w:rFonts w:ascii="ＭＳ 明朝;MS Mincho" w:hAnsi="ＭＳ 明朝;MS Mincho" w:eastAsia="ＭＳ 明朝;MS Mincho"/>
          <w:b/>
          <w:sz w:val="28"/>
        </w:rPr>
        <w:t>事務局 御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（研究代表者）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会員番号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）　入会年月日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年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日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31750</wp:posOffset>
                      </wp:positionV>
                      <wp:extent cx="147955" cy="149225"/>
                      <wp:effectExtent l="508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149400"/>
                                <a:chOff x="0" y="0"/>
                                <a:chExt cx="147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34640" cy="13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/>
                                        <w:bCs/>
                                        <w:rFonts w:ascii="Times" w:hAnsi="Times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pt;margin-top:2.5pt;width:11.65pt;height:11.75pt" coordorigin="4278,50" coordsize="233,235">
                      <v:oval id="shape_0" stroked="t" o:allowincell="t" style="position:absolute;left:4278;top:73;width:211;height:2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99;top:50;width:211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" w:hAnsi="Times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ascii="ＭＳ 明朝;MS Mincho" w:hAnsi="ＭＳ 明朝;MS Mincho" w:eastAsia="ＭＳ 明朝;MS Mincho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eastAsia="ＭＳ 明朝;MS Mincho"/>
                <w:b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　学位　医博　西暦　　年　　月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機関　　　　　　　　　　　　　　　　　　役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所在地〒　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eastAsia="ＭＳ 明朝;MS Mincho"/>
              </w:rPr>
              <w:t xml:space="preserve">　　　 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  <w:lang w:val="en-GB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課題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(40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字以内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</w:rPr>
              <w:t>上記の研究助成金交付申請者を推薦致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推薦者　　所属機関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　　　　役　　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83185</wp:posOffset>
                      </wp:positionV>
                      <wp:extent cx="147955" cy="149225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149400"/>
                                <a:chOff x="0" y="0"/>
                                <a:chExt cx="14796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34640" cy="134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34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/>
                                        <w:bCs/>
                                        <w:rFonts w:ascii="Times" w:hAnsi="Times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5pt;margin-top:6.55pt;width:11.65pt;height:11.75pt" coordorigin="7967,131" coordsize="233,235">
                      <v:oval id="shape_0" stroked="t" o:allowincell="t" style="position:absolute;left:7967;top:154;width:211;height:2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88;top:131;width:211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" w:hAnsi="Times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氏名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296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申請者の経歴（大学からの経歴を記入する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3355</wp:posOffset>
                      </wp:positionV>
                      <wp:extent cx="408495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.65pt" to="322.15pt,13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  <w:bCs/>
              </w:rPr>
              <w:t>　年　　 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　  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408495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5pt" to="321.9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47650</wp:posOffset>
                      </wp:positionV>
                      <wp:extent cx="0" cy="901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9.5pt" to="132.6pt,9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48285</wp:posOffset>
                      </wp:positionV>
                      <wp:extent cx="0" cy="901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5pt,19.55pt" to="364.95pt,9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48285</wp:posOffset>
                      </wp:positionV>
                      <wp:extent cx="0" cy="901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9.55pt" to="276.55pt,9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408495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321.9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  <w:b/>
                <w:sz w:val="28"/>
              </w:rPr>
              <w:t>IV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共同研究者氏名　　 所　属　機　関　　　  役　職　　　 学　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この研究に要する費用と使途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8.55pt" to="326.55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0</wp:posOffset>
                      </wp:positionV>
                      <wp:extent cx="4084955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pt" to="321.9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4084955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321.9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0</wp:posOffset>
                      </wp:positionV>
                      <wp:extent cx="4084955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4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pt" to="321.9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万円　　　　　　　　　　　　　　　　　　　　　合計　　　万円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この研究テーマについて他の助成機関への助成申請の有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なし　　　　　助成機関の名称　　　　　　助成金の名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I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の目的・動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実施計画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X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この研究から期待される効果、研究の発展性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</w:rPr>
              <w:t>X</w:t>
            </w:r>
            <w:r>
              <w:rPr>
                <w:rFonts w:ascii="ＭＳ 明朝;MS Mincho" w:hAnsi="ＭＳ 明朝;MS Mincho" w:eastAsia="ＭＳ 明朝;MS Mincho"/>
                <w:b/>
              </w:rPr>
              <w:t>．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研究代表者・分担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大学・学部・職名</w:t>
            </w:r>
            <w:r>
              <w:rPr>
                <w:rFonts w:eastAsia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発表論文名・著者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著者名、論文名、学協会誌名、巻（号）、最初と最後のページ、発表年（西暦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</w:t>
            </w:r>
            <w:r>
              <w:rPr>
                <w:rFonts w:ascii="ＭＳ 明朝;MS Mincho" w:hAnsi="ＭＳ 明朝;MS Mincho" w:eastAsia="ＭＳ 明朝;MS Mincho"/>
                <w:sz w:val="16"/>
                <w:u w:val="single"/>
              </w:rPr>
              <w:t>以上の各項目が記載されていれば、項目の順序を入れ替えても可。著者名が多数にわたる場合は、主な著者を数名記入し以下を省略（省略する場合、その員数と掲載されている順番を○番目と記入）しても可。なお、研究代表者及び研究分担者にはアンダーラインを付すこと。</w:t>
            </w:r>
            <w:r>
              <w:rPr>
                <w:rFonts w:ascii="ＭＳ 明朝;MS Mincho" w:hAnsi="ＭＳ 明朝;MS Mincho" w:eastAsia="ＭＳ 明朝;MS Mincho"/>
                <w:sz w:val="16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3" w:after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  <w:b/>
                <w:sz w:val="28"/>
              </w:rPr>
              <w:t>X</w:t>
            </w:r>
            <w:r>
              <w:rPr>
                <w:rFonts w:eastAsia="ＭＳ 明朝;MS Mincho"/>
                <w:b/>
                <w:sz w:val="28"/>
              </w:rPr>
              <w:t>I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</w:t>
            </w:r>
            <w:r>
              <w:rPr>
                <w:rFonts w:eastAsia="ＭＳ 明朝;MS Mincho"/>
                <w:b/>
              </w:rPr>
              <w:t>［日本女性医学学会活動］本会学術集会での発表演題、または本会誌掲載論文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  <w:t>X</w:t>
            </w:r>
            <w:r>
              <w:rPr>
                <w:rFonts w:eastAsia="ＭＳ 明朝;MS Mincho"/>
                <w:b/>
                <w:sz w:val="28"/>
              </w:rPr>
              <w:t>II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</w:t>
            </w:r>
            <w:r>
              <w:rPr>
                <w:rFonts w:ascii="ＭＳ 明朝;MS Mincho" w:hAnsi="ＭＳ 明朝;MS Mincho" w:eastAsia="ＭＳ 明朝;MS Mincho"/>
                <w:b/>
                <w:szCs w:val="24"/>
              </w:rPr>
              <w:t>過去受賞歴について</w:t>
            </w:r>
          </w:p>
          <w:p>
            <w:pPr>
              <w:pStyle w:val="Normal"/>
              <w:spacing w:before="163" w:after="163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本学会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Schering Fellowship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あるいは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Schering Grant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の受賞歴の有無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１．なし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ＭＳ 明朝;MS Mincho"/>
                <w:szCs w:val="24"/>
              </w:rPr>
              <w:t>２．あり　⇒</w:t>
            </w:r>
            <w:r>
              <w:rPr>
                <w:rFonts w:cs="Times" w:eastAsia="Times"/>
                <w:szCs w:val="24"/>
              </w:rPr>
              <w:t xml:space="preserve">  </w:t>
            </w:r>
            <w:r>
              <w:rPr>
                <w:rFonts w:eastAsia="ＭＳ 明朝;MS Mincho"/>
                <w:szCs w:val="24"/>
              </w:rPr>
              <w:t>受賞年度　：</w:t>
            </w:r>
          </w:p>
          <w:p>
            <w:pPr>
              <w:pStyle w:val="Normal"/>
              <w:ind w:firstLine="1549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Cs w:val="24"/>
              </w:rPr>
              <w:t>研究テーマ：</w:t>
            </w:r>
          </w:p>
        </w:tc>
      </w:tr>
    </w:tbl>
    <w:p>
      <w:pPr>
        <w:pStyle w:val="Normal"/>
        <w:spacing w:before="163" w:after="0"/>
        <w:rPr/>
      </w:pPr>
      <w:r>
        <w:rPr/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346E1D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1:00Z</dcterms:created>
  <dc:creator>TY</dc:creator>
  <dc:description/>
  <cp:keywords/>
  <dc:language>en-US</dc:language>
  <cp:lastModifiedBy>mie-nobusawa</cp:lastModifiedBy>
  <cp:lastPrinted>2013-04-12T16:16:00Z</cp:lastPrinted>
  <dcterms:modified xsi:type="dcterms:W3CDTF">2022-04-28T01:02:00Z</dcterms:modified>
  <cp:revision>3</cp:revision>
  <dc:subject/>
  <dc:title>会告</dc:title>
</cp:coreProperties>
</file>