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ind w:left="5040" w:firstLine="42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平成　　　　　</w:t>
      </w:r>
      <w:r>
        <w:rPr>
          <w:rFonts w:ascii="ＭＳ Ｐ明朝" w:hAnsi="ＭＳ Ｐ明朝" w:cs="ＭＳ Ｐ明朝" w:eastAsia="ＭＳ Ｐ明朝"/>
          <w:u w:val="single"/>
        </w:rPr>
        <w:t>年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月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社団法人　日本女性医学学会　理事長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私は、日本女性医学学会専門医制度（専門資格制度）による認定審査を受けたく、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必要書類ならびに審査料を添えて申請いたします。</w:t>
      </w:r>
    </w:p>
    <w:p>
      <w:pPr>
        <w:pStyle w:val="Normal"/>
        <w:ind w:right="42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3318"/>
        <w:gridCol w:w="882"/>
        <w:gridCol w:w="2791"/>
      </w:tblGrid>
      <w:tr>
        <w:trPr>
          <w:trHeight w:val="2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会員番号）</w:t>
            </w:r>
          </w:p>
        </w:tc>
      </w:tr>
      <w:tr>
        <w:trPr>
          <w:trHeight w:val="6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 属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住所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426" w:hanging="5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right="-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42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</w:p>
        </w:tc>
      </w:tr>
      <w:tr>
        <w:trPr>
          <w:trHeight w:val="76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-99" w:right="-99" w:hanging="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備　　考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注意　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記入はすべてワープロを使用のこと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 　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諸連絡は原則として</w:t>
      </w: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で行うので、必ず記入すること</w:t>
      </w:r>
    </w:p>
    <w:p>
      <w:pPr>
        <w:pStyle w:val="Normal"/>
        <w:tabs>
          <w:tab w:val="clear" w:pos="840"/>
          <w:tab w:val="left" w:pos="8280" w:leader="none"/>
        </w:tabs>
        <w:spacing w:lineRule="exact" w:line="600"/>
        <w:ind w:right="426" w:hanging="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</w:rPr>
        <w:t>申請チェック欄（申請をする前に各自チェックすること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97"/>
      </w:tblGrid>
      <w:tr>
        <w:trPr>
          <w:trHeight w:val="59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書類（申請書・履歴書・活動報告書）</w:t>
            </w:r>
          </w:p>
        </w:tc>
      </w:tr>
      <w:tr>
        <w:trPr>
          <w:trHeight w:val="5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会費完納（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会費まで）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単位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単位以上の取得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会員継続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以上（平成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1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以前に入会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440.95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spacing w:lineRule="exact" w:line="400"/>
        <w:ind w:right="42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記載欄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受領通知日：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 xml:space="preserve">（様式 </w:t>
      </w:r>
      <w:r>
        <w:rPr>
          <w:rFonts w:eastAsia="ＭＳ Ｐ明朝" w:cs="ＭＳ Ｐ明朝" w:ascii="ＭＳ Ｐ明朝" w:hAnsi="ＭＳ Ｐ明朝"/>
        </w:rPr>
        <w:t>1-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認定審査料振込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審査料の振込が確認できるもの（利用明細・振込票など）のコピーを添付。</w:t>
      </w:r>
    </w:p>
    <w:p>
      <w:pPr>
        <w:pStyle w:val="Normal"/>
        <w:numPr>
          <w:ilvl w:val="0"/>
          <w:numId w:val="2"/>
        </w:numPr>
        <w:rPr/>
      </w:pPr>
      <w:r>
        <w:rPr/>
        <w:t>必ず受験者の氏名で振込し、振込手数料は各自負担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個人情報保護のため、口座番号を消したもの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</w:t>
      </w:r>
      <w:r>
        <w:rPr/>
        <w:t>1-3</w:t>
      </w:r>
      <w:r>
        <w:rPr/>
        <w:t>）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一般社団法人日本女性医学学会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資格証明確認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2"/>
          <w:szCs w:val="32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824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医師は各基幹学会（例：日本産科婦人科学会）の専門医を証明する書類のコピーを添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れ以外は資格証明書のコピーを添付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医師は各基幹学会（例：日本産科婦人科学会）の専門医を証明する書類のコピーを添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それ以外は資格証明書のコピーを添付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0:00Z</dcterms:created>
  <dc:creator>miw-shokonchi</dc:creator>
  <dc:description/>
  <cp:keywords/>
  <dc:language>en-US</dc:language>
  <cp:lastModifiedBy>staff-tokyo47</cp:lastModifiedBy>
  <cp:lastPrinted>2010-07-09T17:22:00Z</cp:lastPrinted>
  <dcterms:modified xsi:type="dcterms:W3CDTF">2017-11-22T09:50:00Z</dcterms:modified>
  <cp:revision>33</cp:revision>
  <dc:subject/>
  <dc:title>（様式 1）</dc:title>
</cp:coreProperties>
</file>